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RIJEDLOG ZA FINANSIRANJE/SUFINASIRANJE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AUČNO-ISTRAŽIVAČKIH I ISTRAŽIVAČKO-RAZVOJNIH PROJEKATA U FEDERACIJI BOSNE I HERCEGOVINE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ONKURS 2024. GODINE</w:t>
      </w:r>
    </w:p>
    <w:p>
      <w:pPr>
        <w:pStyle w:val="Normal"/>
        <w:jc w:val="both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938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učna instituci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jedište, adres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lefon, internet adresa i e-mail instituci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slov Projek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me i prezime voditeljice/voditelja Projek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Broj i datum protokola institucije                             Broj i datum protokola Federalnog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</w:rPr>
              <w:t xml:space="preserve">ministarstva obrazovanja i nauk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Naučna oblast i disciplina kojoj projekat pretežno pripada, prema </w:t>
      </w:r>
      <w:r>
        <w:rPr>
          <w:rFonts w:cs="Tahoma" w:ascii="Tahoma" w:hAnsi="Tahoma"/>
          <w:b/>
          <w:bCs/>
          <w:sz w:val="22"/>
          <w:szCs w:val="22"/>
        </w:rPr>
        <w:t>FRASCATI klasifikaci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obavezno naznačiti):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0" w:name="__Fieldmark__0_3884787719"/>
      <w:bookmarkStart w:id="1" w:name="__Fieldmark__0_3884787719"/>
      <w:bookmarkEnd w:id="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PRIRODNE NAUKE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" w:name="__Fieldmark__1_3884787719"/>
      <w:bookmarkStart w:id="3" w:name="__Fieldmark__1_3884787719"/>
      <w:bookmarkEnd w:id="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TEHNIČKE NAUKE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4" w:name="__Fieldmark__2_3884787719"/>
      <w:bookmarkStart w:id="5" w:name="__Fieldmark__2_3884787719"/>
      <w:bookmarkEnd w:id="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BIOMEDICINA I ZDRAVSTVO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6" w:name="__Fieldmark__3_3884787719"/>
      <w:bookmarkStart w:id="7" w:name="__Fieldmark__3_3884787719"/>
      <w:bookmarkEnd w:id="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BIOTEHNIČKE NAUKE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8" w:name="__Fieldmark__4_3884787719"/>
      <w:bookmarkStart w:id="9" w:name="__Fieldmark__4_3884787719"/>
      <w:bookmarkEnd w:id="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DRUŠTVENE NAUKE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0" w:name="__Fieldmark__5_3884787719"/>
      <w:bookmarkStart w:id="11" w:name="__Fieldmark__5_3884787719"/>
      <w:bookmarkEnd w:id="1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HUMANISTIČKE NAUK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vidjeti Prilog 1.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ioritetna oblast – prema mišljenju voditelja projekta: 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2. Ključne riječi naslova (navesti do 10 pojmova koji bliže određuju sadržaj projekta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3. Karakter istraživanja</w:t>
      </w:r>
      <w:r>
        <w:rPr>
          <w:rFonts w:cs="Tahoma" w:ascii="Tahoma" w:hAnsi="Tahoma"/>
          <w:sz w:val="22"/>
        </w:rPr>
        <w:t xml:space="preserve">   (odgovarajuće zaokružti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491"/>
        <w:gridCol w:w="47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</w:rPr>
              <w:t>- fundamental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>- primijenjeno                    P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4. Vrijeme trajanja istraživanja </w:t>
      </w:r>
      <w:r>
        <w:rPr>
          <w:rFonts w:cs="Tahoma" w:ascii="Tahoma" w:hAnsi="Tahoma"/>
          <w:sz w:val="22"/>
        </w:rPr>
        <w:t>(u mjesecima)</w:t>
      </w:r>
      <w:r>
        <w:rPr>
          <w:rFonts w:cs="Tahoma" w:ascii="Tahoma" w:hAnsi="Tahoma"/>
          <w:b/>
          <w:sz w:val="22"/>
        </w:rPr>
        <w:t xml:space="preserve"> :         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5. Ukupan broj istraživačica/istraživača:                  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6. Mlada/i istraživačica/istraživač: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ime i prezime, datum rođenja, radni status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7. Naučni profili – uže specijalnosti istraživačica/istraživača i ostalih članova tima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>(konsultanti, vanjske saradnice/saradnici)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brojčano – bez navođenja imena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 xml:space="preserve">specijalnost                     broj                             specijalnost                       broj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8. Precizno definisati predmet istraživanja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9. Cilj istraživanj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0. Hipotez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1. Dosadašnje aktivnosti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12. Detaljno razrađen program istraživanja po mjesecima </w:t>
      </w:r>
      <w:r>
        <w:rPr>
          <w:rFonts w:cs="Tahoma" w:ascii="Tahoma" w:hAnsi="Tahoma"/>
          <w:sz w:val="22"/>
        </w:rPr>
        <w:t>(može se dati i kao poseban prilog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3. Detaljno definisati metode istraživanj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4. Navesti opremu koja će se koristiti za istraživanje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15. Da li postojeću opremu za naučnoistraživački/istraživačkorazvojni rad treba dopuniti i čime </w:t>
      </w:r>
      <w:r>
        <w:rPr>
          <w:rFonts w:cs="Tahoma" w:ascii="Tahoma" w:hAnsi="Tahoma"/>
          <w:sz w:val="22"/>
        </w:rPr>
        <w:t>(obrazložiti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6. Očekivani rezultati istraživanj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</w:rPr>
        <w:t xml:space="preserve">17. Finalni rezultat istraživanja: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originalni naučni rad objavljen u referentnom časopisu koje prati, za tu naučnu oblast, relevantna međunarodna baza podataka – časopis obuhvaćen sa Web of Scienc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18. Istraživanje će se izvoditi </w:t>
      </w:r>
      <w:r>
        <w:rPr>
          <w:rFonts w:cs="Tahoma" w:ascii="Tahoma" w:hAnsi="Tahoma"/>
          <w:sz w:val="22"/>
        </w:rPr>
        <w:t>(odgovarajuće podvući/zaokružiti)</w:t>
      </w:r>
      <w:r>
        <w:rPr>
          <w:rFonts w:cs="Tahoma" w:ascii="Tahoma" w:hAnsi="Tahoma"/>
          <w:b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amostal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u saradnji sa drugim naučnim institucijama i korisnicima </w:t>
      </w:r>
      <w:r>
        <w:rPr>
          <w:rFonts w:cs="Tahoma" w:ascii="Tahoma" w:hAnsi="Tahoma"/>
          <w:sz w:val="22"/>
        </w:rPr>
        <w:t>(priložiti ugovor o saradnj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u međuentitetskoj ili međunarodnoj naučnoj saradnji </w:t>
      </w:r>
      <w:r>
        <w:rPr>
          <w:rFonts w:cs="Tahoma" w:ascii="Tahoma" w:hAnsi="Tahoma"/>
          <w:sz w:val="22"/>
        </w:rPr>
        <w:t>(priložiti ugovor o saradnji)</w:t>
      </w:r>
    </w:p>
    <w:p>
      <w:pPr>
        <w:pStyle w:val="Normal"/>
        <w:ind w:left="60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9. Da li imate obezbijeđena sredstva iz drugih izvora </w:t>
      </w:r>
      <w:r>
        <w:rPr>
          <w:rFonts w:cs="Tahoma" w:ascii="Tahoma" w:hAnsi="Tahoma"/>
        </w:rPr>
        <w:t>(ako imate priložite potvrdu ili izjavu o finansijskom učešću/sufinansiranju sa tačnom iznosom):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PODNOSILAC PRIJAVE</w:t>
        <w:tab/>
        <w:tab/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b/>
        </w:rPr>
        <w:tab/>
        <w:t xml:space="preserve">       (Funkcija, ime i prezime)                                            </w:t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____________________________________</w:t>
        <w:tab/>
        <w:tab/>
      </w:r>
      <w:r>
        <w:rPr>
          <w:rFonts w:cs="Tahoma" w:ascii="Tahoma" w:hAnsi="Tahoma"/>
          <w:b/>
        </w:rPr>
        <w:t xml:space="preserve">        M.P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I  Z  J  A  V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Institucija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aspolaže naučno-istraživačkim i/ili istraživačko-razvojnim kadrom, naučno-istraživačkom i/ili istraživačko-razvojnom infrastrukturom i osnovnom opremom koja omogućava realizaciju projekt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voditeljice/voditelja: 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 postizanje utvrđenih ciljeva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ZA INSTITUCIJU</w:t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(prezime i ime, funkcija)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M. P.       _________________________</w:t>
      </w:r>
    </w:p>
    <w:p>
      <w:pPr>
        <w:pStyle w:val="Normal"/>
        <w:ind w:left="576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 Z  J  A  V  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stitucija 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zražava svoju spremnost i preuzima obavezu da organizira javno predstavljanje projekta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voditeljice/voditelja: __________________________________________________________ 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ako isti bude odobren za finansiranje/sufinansiranje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VODITELJICA/VODITELJ PROJEKTA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ZA INSTITUCIJU</w:t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(prezime i ime, funkcija)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</w:t>
      </w:r>
      <w:r>
        <w:rPr>
          <w:szCs w:val="22"/>
        </w:rPr>
        <w:t>_____________________________</w:t>
      </w:r>
      <w:r>
        <w:rPr>
          <w:rFonts w:cs="Tahoma" w:ascii="Tahoma" w:hAnsi="Tahoma"/>
          <w:szCs w:val="22"/>
        </w:rPr>
        <w:t xml:space="preserve">                                 M. P.       _________________________</w:t>
      </w:r>
    </w:p>
    <w:p>
      <w:pPr>
        <w:pStyle w:val="Normal"/>
        <w:ind w:left="5760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DACI O VODITELJICI/VODITELJU PROJEKTA I OSTALIM  ISTRAŽIVAČICAMA/ISTRAŽIVAČIMA</w:t>
      </w:r>
    </w:p>
    <w:p>
      <w:pPr>
        <w:pStyle w:val="TextBody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Naslov projekta: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right="-1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rezime (ime jednog roditelja) i ime voditeljice/voditelja projekta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</w:p>
    <w:p>
      <w:pPr>
        <w:pStyle w:val="TextBody"/>
        <w:ind w:right="-1" w:hanging="0"/>
        <w:rPr/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____________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akademski stepen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 xml:space="preserve">naučno zvanje 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ind w:right="18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</w:p>
    <w:p>
      <w:pPr>
        <w:pStyle w:val="TextBody"/>
        <w:ind w:right="1890" w:hanging="0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 xml:space="preserve">uža specijalnost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right="18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ukupan radni staž u naučnom i istraživačkom radu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adresa stanovanja i broj telefona/faksa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e-mail adresa: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podaci o trenutnom i ranijim zaposlenjima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(ustanova, period zaposlenja, radno mjesto/funkcija)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3"/>
          <w:numId w:val="3"/>
        </w:numPr>
        <w:ind w:left="426" w:hanging="426"/>
        <w:rPr/>
      </w:pPr>
      <w:r>
        <w:rPr>
          <w:rFonts w:cs="Tahoma" w:ascii="Tahoma" w:hAnsi="Tahoma"/>
          <w:b/>
          <w:szCs w:val="22"/>
        </w:rPr>
        <w:t>Naučne reference voditeljice/voditelja projekta: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iCs/>
        </w:rPr>
      </w:pPr>
      <w:r>
        <w:rPr>
          <w:rFonts w:cs="Tahoma" w:ascii="Tahoma" w:hAnsi="Tahoma"/>
          <w:sz w:val="20"/>
        </w:rPr>
        <w:t xml:space="preserve">(navesti </w:t>
      </w:r>
      <w:r>
        <w:rPr>
          <w:rFonts w:cs="Tahoma" w:ascii="Tahoma" w:hAnsi="Tahoma"/>
          <w:iCs/>
          <w:sz w:val="20"/>
        </w:rPr>
        <w:t xml:space="preserve">najmanje 3 (tri) rada objavljena u posljednjih 5 godina ili 5 (pet) radova bez vremenskih ograničenja objavljenih u referentnim časopisima za tu naučnu oblast i/ili </w:t>
      </w:r>
      <w:r>
        <w:rPr>
          <w:rFonts w:cs="Tahoma" w:ascii="Tahoma" w:hAnsi="Tahoma"/>
          <w:sz w:val="20"/>
        </w:rPr>
        <w:t>„proceedings-ima“ (zbornicima radova sa referentnih konferencija) koje prate međunarodne baze podataka</w:t>
      </w:r>
      <w:r>
        <w:rPr>
          <w:rFonts w:cs="Tahoma" w:ascii="Tahoma" w:hAnsi="Tahoma"/>
          <w:iCs/>
          <w:sz w:val="20"/>
        </w:rPr>
        <w:t>. Dokaz o tome prilaže se uz konkursnu prijavu u vidu ispisa sa interneta, fotokopije rada ili separata rada (pri čemu je iz priloženog moguće utvrditi kada je i gdje rad objavljen), uz navođenje baze podataka u kojima je registriran)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Učešće u prethodnim naučnoistraživačkim projektima koje je finansiralo/sufinansiralo Federalno ministarstvo obrazovanja i nauke ili neki drugi subjekt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(navesti naziv projekta, vrijeme u kojem je projekat izvođen, instituciju koja je finansirala/sufinansiral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rojekat, rezultate projekt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 punom materijalnom, moralnom i krivičnom odgovornošću svojim potpisom voditeljica/voditelj garantira da su podaci u ovom obrascu tačni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0" w:right="-45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szCs w:val="22"/>
        </w:rPr>
        <w:t>POTPIS VODITELJICE/VODITELJA PROJEKTA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_____________________________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PODACI O NAUČNOISTRAŽIVAČKOM TIMU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sastav naučnoistraživačkog tima</w:t>
      </w:r>
      <w:r>
        <w:rPr>
          <w:rFonts w:cs="Tahoma" w:ascii="Tahoma" w:hAnsi="Tahoma"/>
          <w:sz w:val="22"/>
        </w:rPr>
        <w:t xml:space="preserve"> (najmanje jedan doktor nauka i mlada istraživačica/istraživač do 32 godine starosti </w:t>
      </w:r>
      <w:r>
        <w:rPr>
          <w:rFonts w:cs="Tahoma" w:ascii="Tahoma" w:hAnsi="Tahoma"/>
          <w:iCs/>
          <w:sz w:val="22"/>
          <w:szCs w:val="22"/>
        </w:rPr>
        <w:t>koja/i nema stepen doktora nauka u trenutku podnošenja prijave</w:t>
      </w:r>
      <w:r>
        <w:rPr>
          <w:rFonts w:cs="Tahoma" w:ascii="Tahoma" w:hAnsi="Tahoma"/>
          <w:sz w:val="22"/>
        </w:rPr>
        <w:t>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Istraživačice / istraživači iz naučno-istraživačkih / istraživačko-razvojnih institucija – izvođača istraživanja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51"/>
        <w:gridCol w:w="2451"/>
        <w:gridCol w:w="2567"/>
      </w:tblGrid>
      <w:tr>
        <w:trPr>
          <w:trHeight w:val="1070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zime i ime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ademski stepen i naučno zvanje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gažovanje po mjesecima</w:t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tpis kojim se daje saglasnost istraživačice/ istraživača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a sve članove tima dostaviti kopije ličnih dokumenata – CIPS-ova lična karta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straživačice/istraživači iz drugih institucija i pojedinci–konsultanti i vanjske saradnice/saradnici: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479"/>
        <w:gridCol w:w="2479"/>
        <w:gridCol w:w="2597"/>
      </w:tblGrid>
      <w:tr>
        <w:trPr>
          <w:trHeight w:val="944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zime i ime</w:t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ademski stepen i naučno zvanje</w:t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iv NI/IR institucije ili pojedinac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tpis kojim se daje saglasnost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za sve konsultante i vanjske saradnice/saradnike dostaviti kopije ličnih dokumenata – CIPS-ova lična karta ili pasoš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_________________________________________                           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ziv naučnoistraživačke/istraživačkorazvojne institucije,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nosno visokoškolske organizacij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Broj:</w:t>
      </w:r>
    </w:p>
    <w:p>
      <w:pPr>
        <w:pStyle w:val="Normal"/>
        <w:rPr/>
      </w:pPr>
      <w:r>
        <w:rPr>
          <w:rFonts w:cs="Tahoma" w:ascii="Tahoma" w:hAnsi="Tahoma"/>
          <w:sz w:val="22"/>
        </w:rPr>
        <w:t>Datum: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INANSIJSKI PREDRAČUN PROJEKT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(naslov projekta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. CIJENA PROJEKT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>Ukupno:                                                           _________________ KM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/>
          <w:sz w:val="22"/>
        </w:rPr>
        <w:t>Od toga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1.+3.1.) rad istraživačica/istraživača, konsultanata i saradnica/ka                _____________KM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-   (2.) materijalni troškovi istraživanja - ukupno                                                      _____________K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2.3.) materijalni troškovi istraživanja – nabavka software                                _____________KM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3.) usluge – ukupno                                                                                                 _____________K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3.2.) usluge drugih institucija                                                                                _____________KM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-   (4.) ostale namjene                                                                                                   _____________KM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maksimalno do 30% od </w:t>
      </w:r>
      <w:r>
        <w:rPr>
          <w:rFonts w:cs="Tahoma" w:ascii="Tahoma" w:hAnsi="Tahoma"/>
          <w:iCs/>
          <w:sz w:val="20"/>
        </w:rPr>
        <w:t>ukupnih sredstava za realizaciju projekta, koja se traže od Federalnog ministarstva obrazovanja i nauke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2"/>
        </w:rPr>
        <w:t>IZVORI FINANSIRANj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10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660"/>
        <w:gridCol w:w="3367"/>
      </w:tblGrid>
      <w:tr>
        <w:trPr>
          <w:trHeight w:val="1226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kupna sredstva za realizaciju projek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ražena sredstva od Federalnog ministarstva obrazovanja i nau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ventualna sredstva osigurana iz drugih izvora (priložiti dokaz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</w:tr>
      <w:tr>
        <w:trPr>
          <w:trHeight w:val="1284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SPECIFIKACIJA TROŠKOVA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a svaku stavku za koju se traže sredstva priložiti finansijski plan razrađen po mjesecima, te potpisane i ovjerene predračune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92"/>
        <w:gridCol w:w="2768"/>
        <w:gridCol w:w="64"/>
        <w:gridCol w:w="2768"/>
        <w:gridCol w:w="64"/>
      </w:tblGrid>
      <w:tr>
        <w:trPr>
          <w:trHeight w:val="52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Vrsta troška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Mjesečno  (okvirno)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eastAsia="Tahoma" w:cs="Tahoma" w:ascii="Tahoma" w:hAnsi="Tahoma"/>
                <w:b/>
                <w:sz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u w:val="single"/>
              </w:rPr>
              <w:t>Ukupno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1. </w:t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d istraživačica/istraživača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jalni troškovi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u funkciji provođenja istraživanja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Putni troškovi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Dnevnic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 Nabavka softwar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 Potrošni materijal i sirovine neophodne za proces izrade projekta (specificirati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1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2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3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lug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3.1. Rad konsultanata i vanjskih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saradnika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Usluge drugih institucija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le namjen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Dodatna oprema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Druge namjen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3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upna cijena projekt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</w:t>
            </w:r>
            <w:r>
              <w:rPr>
                <w:rFonts w:cs="Tahoma" w:ascii="Tahoma" w:hAnsi="Tahoma"/>
                <w:b/>
                <w:sz w:val="22"/>
              </w:rPr>
              <w:t xml:space="preserve"> K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DITELJICA/VODITELJ                                                        ZA INSTITUCIJU</w:t>
      </w:r>
    </w:p>
    <w:p>
      <w:pPr>
        <w:pStyle w:val="Normal"/>
        <w:spacing w:lineRule="auto" w:line="360"/>
        <w:ind w:left="5760" w:hanging="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18"/>
        </w:rPr>
        <w:t xml:space="preserve">              </w:t>
      </w:r>
      <w:r>
        <w:rPr>
          <w:rFonts w:cs="Tahoma" w:ascii="Tahoma" w:hAnsi="Tahoma"/>
          <w:sz w:val="18"/>
        </w:rPr>
        <w:t>(prezime i ime, funkcija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_________________________</w:t>
        <w:tab/>
        <w:tab/>
        <w:t xml:space="preserve">      M. P.           _________________________</w:t>
      </w:r>
    </w:p>
    <w:p>
      <w:pPr>
        <w:pStyle w:val="Heading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ETALJNO OBRAZLOŽENJE FINANSIJSKOG PLANA PROJEKTA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za svaku stavku dati što detaljniji opis i obrazloženje te priložiti odgovarajuće dokaz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d istraživačica/istraživač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Materijalni troškov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Putni troškov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Dnevnic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459" w:hanging="459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bavka softwar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459" w:hanging="459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trošni materijal i sirovine neophodne za proces izrade projekta (specificirati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Uslug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1. Rad konsultanata i vanjskih saradnik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Usluge drugih institucij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Ostale namjen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Dodatna oprem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Druge namjene (Učešće na jednom naučnom skupu i/ili troškovi publiciranja jednog rada....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log 1. NAUČNE OBLASTI I POLJA - FRASCATI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415"/>
      </w:tblGrid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2" w:name="__Fieldmark__6_3884787719"/>
            <w:bookmarkStart w:id="13" w:name="__Fieldmark__6_3884787719"/>
            <w:bookmarkEnd w:id="1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PRIRODN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z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o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em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matika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4" w:name="__Fieldmark__7_3884787719"/>
            <w:bookmarkStart w:id="15" w:name="__Fieldmark__7_3884787719"/>
            <w:bookmarkEnd w:id="15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BIOTEHNIČ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ljoprivred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Šum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vn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hrambena tehnologija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6" w:name="__Fieldmark__8_3884787719"/>
            <w:bookmarkStart w:id="17" w:name="__Fieldmark__8_3884787719"/>
            <w:bookmarkEnd w:id="17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TEHNIČ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hitektura i urbaniza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odogradn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ektrotehn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odez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đevin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fičk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emijsko inženje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talur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čun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darstvo, nafta i geološko inženje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šin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hnologija saobraćaja i transpor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kstiln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rakoplovstvo, raketna i svemirska tehn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uge temeljne tehničke nauke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8" w:name="__Fieldmark__9_3884787719"/>
            <w:bookmarkStart w:id="19" w:name="__Fieldmark__9_3884787719"/>
            <w:bookmarkEnd w:id="19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DRUŠTVEN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konom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a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lit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formacijs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sih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gojn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jalna geografija i demograf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jalna djela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gurnosne i odbrambene nauke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0" w:name="__Fieldmark__10_3884787719"/>
            <w:bookmarkStart w:id="21" w:name="__Fieldmark__10_3884787719"/>
            <w:bookmarkEnd w:id="21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BIOMEDICINA I ZDRAV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meljne medicins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liničke medicins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vno zdravstvo i zdravstvena zašti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terinarska medici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omat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rmacij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2" w:name="__Fieldmark__11_3884787719"/>
            <w:bookmarkStart w:id="23" w:name="__Fieldmark__11_3884787719"/>
            <w:bookmarkEnd w:id="2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HUMANISTIČKE NAUKE I UMJE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ozof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istor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istorija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uka o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he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tnologija i antrop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amske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mske i elektronske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uzička umje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kovna umjetnost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OBRAZAC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ahoma" w:hAnsi="Tahoma" w:cs="Tahoma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3:00Z</dcterms:created>
  <dc:creator>suhra</dc:creator>
  <dc:description/>
  <cp:keywords/>
  <dc:language>en-US</dc:language>
  <cp:lastModifiedBy>Windows User</cp:lastModifiedBy>
  <cp:lastPrinted>2017-04-21T09:48:00Z</cp:lastPrinted>
  <dcterms:modified xsi:type="dcterms:W3CDTF">2024-09-03T06:58:00Z</dcterms:modified>
  <cp:revision>79</cp:revision>
  <dc:subject/>
  <dc:title>PRIJEDLOG PROJEKTA NAUCNOISTRAŽIVACKIH </dc:title>
</cp:coreProperties>
</file>